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........................(titre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Entre deux vers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D’un long poèm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D’un poème fort ennuyeux</w:t>
      </w:r>
      <w:bookmarkStart w:id="0" w:name="more-424"/>
      <w:bookmarkEnd w:id="0"/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La cédille aux yeux de vervein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qui nattait ses jolis cheveux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rencontra l’accent circonflex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Curieuse quoiqu’un peu perplex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Sans moi vous l’eussiez deviné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Elle lui dit pour commencer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Quel bizarre chapeau que le vôtr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Seriez-vous par hasard gendarme ou polytechnicien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Et que faites-vous donc sur le front des apôtres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Est-ce vous la colombe ou la fumée du train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Je suis je suis gentille cédill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Le S escamoté des mots de l’autrefois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C’est à l’hostellerie qu’on emmenait les filles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Le S a disparu me voici sur le toit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Et toi que fais-tu cédill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A traîner derrière les garçons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Sont-ce là d’honnêtes façons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N’es-tu point de bonne famill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Accent bel accent circonflexe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Voilà toute ma vérité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Je t’aime et pour te le prouver</w:t>
      </w:r>
      <w:r>
        <w:rPr>
          <w:sz w:val="44"/>
          <w:szCs w:val="44"/>
        </w:rPr>
        <w:br/>
      </w:r>
      <w:r>
        <w:rPr>
          <w:rFonts w:cs="georgia;times" w:ascii="georgia;times" w:hAnsi="georgia;times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Je fais un S avec un C</w:t>
      </w:r>
      <w:r>
        <w:rPr>
          <w:sz w:val="44"/>
          <w:szCs w:val="44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.............................(auteu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R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3:41Z</dcterms:created>
  <dc:creator>Julien Lesport</dc:creator>
  <dc:description/>
  <dc:language>en-US</dc:language>
  <cp:lastModifiedBy/>
  <cp:lastPrinted>2021-08-16T22:37:00Z</cp:lastPrinted>
  <cp:revision>0</cp:revision>
  <dc:subject/>
  <dc:title/>
</cp:coreProperties>
</file>